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R.A. (Gruppo Ricerche Avifauna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rupporicercheavifauna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UNIONE DEL 14 MARZO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ASI LIPU TORR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cura di Arturo Garg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o appuntamento del 2010, ospiti dell'Oasi LIPU di Torrile. Hanno preso parte a questa riunione primaverile 15 ornitologi e birdwatcher. </w:t>
      </w:r>
      <w:r>
        <w:rPr>
          <w:bCs/>
        </w:rPr>
        <w:t>Nel ringraziare tutti i partecipanti, viene rinnovato l’invito a partecipare al prossimo incontro che si terrà nell’autunno prossimo in sede da definirsi.</w:t>
      </w:r>
    </w:p>
    <w:p>
      <w:pPr>
        <w:pStyle w:val="Normal"/>
        <w:jc w:val="both"/>
        <w:rPr/>
      </w:pPr>
      <w:r>
        <w:rPr/>
        <w:t>Ringraziamo Maurizio Ravasini per la gentile ospitalità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PROGRAMM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,30 RITROVO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0.00 COMUNICAZIONI E INTERVENTI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3.30 FINE LAVORI</w:t>
      </w:r>
    </w:p>
    <w:p>
      <w:pPr>
        <w:pStyle w:val="Normal"/>
        <w:jc w:val="both"/>
        <w:rPr/>
      </w:pPr>
      <w:r>
        <w:rPr>
          <w:b/>
        </w:rPr>
        <w:t>Ore 14.00 VISITA ALL'O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FUTURO DEL GR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FUTURO DEL G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. Brichetti</w:t>
      </w:r>
      <w:r>
        <w:rPr>
          <w:szCs w:val="28"/>
        </w:rPr>
        <w:t xml:space="preserve"> ritiene che il futuro del GRA dipenda esclusivamente da un rinnovato entusiasmo e coesione dei suoi membri, le cui attività personali o di gruppo saranno la prova concreta dell'esistenza della nostra associazione che, può sembrare superfluo ricordare, opera dal 1980 ed ha portato a termine moltissime ricerche, anche a livello interregionale.  Ritiene inoltre che sia il caso di parlarne più diffusamente nel prossimo incontr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CONTO ORNITOLOGICO</w:t>
      </w:r>
    </w:p>
    <w:p>
      <w:pPr>
        <w:pStyle w:val="Normal"/>
        <w:jc w:val="both"/>
        <w:rPr/>
      </w:pPr>
      <w:r>
        <w:rPr>
          <w:b/>
        </w:rPr>
        <w:t>Vengono</w:t>
      </w:r>
      <w:r>
        <w:rPr/>
        <w:t xml:space="preserve"> riconfermati Arturo Gargioni e Marco Guerrini per la stesura del resoconto ornitologico.</w:t>
      </w:r>
    </w:p>
    <w:p>
      <w:pPr>
        <w:pStyle w:val="Normal"/>
        <w:jc w:val="both"/>
        <w:rPr/>
      </w:pPr>
      <w:r>
        <w:rPr>
          <w:b/>
        </w:rPr>
        <w:t>Viene</w:t>
      </w:r>
      <w:r>
        <w:rPr/>
        <w:t xml:space="preserve"> inoltre chiarito che i suddetti utilizzeranno come “osservazioni personali” i dati utili al resoconto, estrapolati dalla rete (ORNITHO, Lista Menacò, Lista EBN, Lista GRA). Gli iscritti a tali liste, opportunamente informati via mail, che non volessero mettere a disposizione i propri dati, dovranno avvisare i redattori del resoconto ornitolo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Gargioni</w:t>
      </w:r>
      <w:r>
        <w:rPr/>
        <w:t xml:space="preserve"> si propone e viene accettato come validatore ufficioso dei dati inseriti in ORNITHO per la provincia di Bre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ene</w:t>
      </w:r>
      <w:r>
        <w:rPr/>
        <w:t xml:space="preserve"> proposta da Gargioni, su invito di Nunzio Grattini, una visita al Parco di S. Lorenzo a Pegognaga in occasione di un prossimo incontro del GR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nzio ci presenta questa interessante zone umida mantovana: </w:t>
      </w:r>
    </w:p>
    <w:p>
      <w:pPr>
        <w:pStyle w:val="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2"/>
        <w:rPr/>
      </w:pPr>
      <w:r>
        <w:rPr>
          <w:bCs/>
          <w:sz w:val="24"/>
        </w:rPr>
        <w:t>Il Parco San Lorenzo</w:t>
      </w:r>
      <w:r>
        <w:rPr>
          <w:b w:val="false"/>
          <w:bCs/>
          <w:sz w:val="24"/>
        </w:rPr>
        <w:t xml:space="preserve"> è il primo PLIS istituito nella Provincia di Mantova ed è uno dei primi istituiti in Lombardia, è situato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b w:val="false"/>
          <w:kern w:val="0"/>
          <w:sz w:val="24"/>
          <w:szCs w:val="24"/>
        </w:rPr>
        <w:t>nell’Oltrepò Mantovano</w:t>
      </w:r>
      <w:r>
        <w:rPr>
          <w:b w:val="false"/>
          <w:bCs/>
          <w:sz w:val="24"/>
        </w:rPr>
        <w:t xml:space="preserve"> nel territorio comunale di Pegognaga; ha un’ estensione di circa 56 ettari, di cui 12 sono adibiti ad oasi naturale, mentre i rimanenti 44 a parco pubblico. L’area è caratterizzata dalla presenza di 4 laghi originatisi in seguito ad attività di estrazione dell’argilla, terminate verso la metà degli anni ’80. I bacini lacustri occupano una superficie complessiva pari a circa 20 ettari e presentano una profondità massima di circa 11 m. Il Parco è stato istituito nel 1990 e a partire dal 1992 sono iniziati i primi interventi di ripristino ambientale mirati alla realizzazione di percorsi naturalistici ed alla creazione di aree verdi, mediante l’impianto di essenze arboree e arbustive prevalentemente a</w:t>
      </w:r>
      <w:r>
        <w:rPr>
          <w:b w:val="false"/>
          <w:bCs/>
          <w:i/>
          <w:iCs/>
          <w:sz w:val="24"/>
        </w:rPr>
        <w:t xml:space="preserve"> Populus alba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Junglas regia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Carpinus bètulus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Ulmus minor, Crataegus monogyna,</w:t>
      </w:r>
      <w:r>
        <w:rPr>
          <w:b w:val="false"/>
          <w:bCs/>
          <w:i/>
          <w:sz w:val="24"/>
        </w:rPr>
        <w:t xml:space="preserve"> Prunus avium </w:t>
      </w:r>
      <w:r>
        <w:rPr>
          <w:b w:val="false"/>
          <w:bCs/>
          <w:iCs/>
          <w:sz w:val="24"/>
        </w:rPr>
        <w:t>e</w:t>
      </w:r>
      <w:r>
        <w:rPr>
          <w:b w:val="false"/>
          <w:bCs/>
          <w:i/>
          <w:sz w:val="24"/>
        </w:rPr>
        <w:t xml:space="preserve"> Frangula alnus</w:t>
      </w:r>
      <w:r>
        <w:rPr>
          <w:b w:val="false"/>
          <w:bCs/>
          <w:sz w:val="24"/>
        </w:rPr>
        <w:t xml:space="preserve">. </w:t>
      </w:r>
      <w:r>
        <w:rPr>
          <w:b w:val="false"/>
          <w:bCs/>
          <w:iCs/>
          <w:sz w:val="24"/>
        </w:rPr>
        <w:t xml:space="preserve">Successivamente gli interventi hanno interessato anche i bacini lacustri ed hanno portato al rimodellamento di alcune rive ed alla costruzione di isolotti, contribuendo in tal modo ad una diversificazione d’habitat e a conferire un aspetto più naturale al sistema acquatico. </w:t>
      </w:r>
    </w:p>
    <w:p>
      <w:pPr>
        <w:pStyle w:val="Corpodeltesto2"/>
        <w:rPr/>
      </w:pPr>
      <w:r>
        <w:rPr>
          <w:b w:val="false"/>
          <w:bCs/>
          <w:iCs/>
          <w:sz w:val="24"/>
        </w:rPr>
        <w:t xml:space="preserve">Le piantumazioni effettuate in passato presentano attualmente un buon grado di accrescimento e contornano in modo pressoché uniforme le rive del bacino più naturalizzato (cava Falconiera) adibito ad area protetta. Sono inoltre presenti alcune </w:t>
      </w:r>
      <w:r>
        <w:rPr>
          <w:b w:val="false"/>
          <w:bCs/>
          <w:sz w:val="24"/>
        </w:rPr>
        <w:t xml:space="preserve">formazioni elofitiche costituite in prevalenza da </w:t>
      </w:r>
      <w:r>
        <w:rPr>
          <w:b w:val="false"/>
          <w:bCs/>
          <w:i/>
          <w:iCs/>
          <w:sz w:val="24"/>
        </w:rPr>
        <w:t>Phragmytes australis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 xml:space="preserve">e più sporadicamente da </w:t>
      </w:r>
      <w:r>
        <w:rPr>
          <w:b w:val="false"/>
          <w:bCs/>
          <w:i/>
          <w:iCs/>
          <w:sz w:val="24"/>
        </w:rPr>
        <w:t>Typha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latifolia</w:t>
      </w:r>
      <w:r>
        <w:rPr>
          <w:b w:val="false"/>
          <w:bCs/>
          <w:sz w:val="24"/>
        </w:rPr>
        <w:t xml:space="preserve"> e </w:t>
      </w:r>
      <w:r>
        <w:rPr>
          <w:b w:val="false"/>
          <w:bCs/>
          <w:i/>
          <w:iCs/>
          <w:sz w:val="24"/>
        </w:rPr>
        <w:t>Typha angustifolia</w:t>
      </w:r>
      <w:r>
        <w:rPr>
          <w:b w:val="false"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A partire dal maggio 1986, l’area è stata indagata con frequenza pressoché giornaliera e i dati raccolti sul campo hanno permesso di censire circa 180 specie di uccelli. Non mancano osservazioni di specie rare e interessanti per il territorio mantovano, e non solo quali: </w:t>
      </w:r>
      <w:r>
        <w:rPr>
          <w:bCs/>
          <w:i/>
        </w:rPr>
        <w:t>Volpoca, Smergo minore, Smergo</w:t>
      </w:r>
      <w:r>
        <w:rPr>
          <w:bCs/>
        </w:rPr>
        <w:t xml:space="preserve"> </w:t>
      </w:r>
      <w:r>
        <w:rPr>
          <w:bCs/>
          <w:i/>
        </w:rPr>
        <w:t>maggiore, Svasso collorosso,</w:t>
      </w:r>
      <w:r>
        <w:rPr>
          <w:bCs/>
        </w:rPr>
        <w:t xml:space="preserve"> </w:t>
      </w:r>
      <w:r>
        <w:rPr>
          <w:bCs/>
          <w:i/>
        </w:rPr>
        <w:t>Ibis sacro, Poiana calzata, Aquila minore, Sterna maggiore, Colombella ,Forapaglie comune, Luì bianco, Averla maggiore, Corvo comune</w:t>
      </w:r>
      <w:r>
        <w:rPr>
          <w:bCs/>
        </w:rPr>
        <w:t xml:space="preserve"> e </w:t>
      </w:r>
      <w:r>
        <w:rPr>
          <w:bCs/>
          <w:i/>
        </w:rPr>
        <w:t>Lucherin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area è attrezzata di 2 centro visite e 3 capanni di osservazione per i visitatori. Dal 2006 inoltre, nell’area si svolge una campagna di inanellamento a scopo scientifico. </w:t>
      </w:r>
    </w:p>
    <w:p>
      <w:pPr>
        <w:pStyle w:val="Normal"/>
        <w:jc w:val="both"/>
        <w:rPr>
          <w:bCs/>
        </w:rPr>
      </w:pPr>
      <w:r>
        <w:rPr>
          <w:bCs/>
        </w:rPr>
        <w:t>Nunzio Gratti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engono</w:t>
      </w:r>
      <w:r>
        <w:rPr/>
        <w:t xml:space="preserve"> confermati i referenti dei vari gruppi di lavoro dei progetti attualmente in atto coordinati e/o condivisi dal GRA:</w:t>
      </w:r>
    </w:p>
    <w:p>
      <w:pPr>
        <w:pStyle w:val="Normal"/>
        <w:jc w:val="both"/>
        <w:rPr/>
      </w:pPr>
      <w:r>
        <w:rPr/>
        <w:t>a) censimento migrazione primaverile poiane: A. Micheli, R. Leo</w:t>
      </w:r>
    </w:p>
    <w:p>
      <w:pPr>
        <w:pStyle w:val="Normal"/>
        <w:jc w:val="both"/>
        <w:rPr/>
      </w:pPr>
      <w:r>
        <w:rPr/>
        <w:t>b) censimento migrazione autunnale rapaci diurni: A. Gargioni</w:t>
      </w:r>
    </w:p>
    <w:p>
      <w:pPr>
        <w:pStyle w:val="Normal"/>
        <w:jc w:val="both"/>
        <w:rPr/>
      </w:pPr>
      <w:r>
        <w:rPr/>
        <w:t>c) censimento IWC svernanti: lago di Garda: A. Gargioni; Lago d’iseo: M. Guerrini; Lago d’Idro: A. Micheli</w:t>
      </w:r>
    </w:p>
    <w:p>
      <w:pPr>
        <w:pStyle w:val="Normal"/>
        <w:jc w:val="both"/>
        <w:rPr/>
      </w:pPr>
      <w:r>
        <w:rPr/>
        <w:t>d) censimento garzaie prov. Di Brescia: A. Gargioni</w:t>
      </w:r>
    </w:p>
    <w:p>
      <w:pPr>
        <w:pStyle w:val="Normal"/>
        <w:jc w:val="both"/>
        <w:rPr/>
      </w:pPr>
      <w:r>
        <w:rPr/>
        <w:t>e) gruppo censimento Smergo maggiore, lago di Garda (porzione bresciana): G. Piotti; Lago d’Iseo: M. Guerrini; Lago d’Idro e di Valvestino: A. Micheli.</w:t>
      </w:r>
    </w:p>
    <w:p>
      <w:pPr>
        <w:pStyle w:val="Normal"/>
        <w:jc w:val="both"/>
        <w:rPr/>
      </w:pPr>
      <w:r>
        <w:rPr/>
        <w:t>f) atlante degli uccelli svernanti a Brescia: S. Capelli, P. Brich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 Brichetti</w:t>
      </w:r>
      <w:r>
        <w:rPr/>
        <w:t xml:space="preserve"> porta a conoscenza che il sesto volume di “Ornitologia Italiana” verrà presentato alla prossima “Fiera internazionale del birdwatching” a Comacchio dal 30 aprile al 2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 Brichetti</w:t>
      </w:r>
      <w:r>
        <w:rPr/>
        <w:t xml:space="preserve"> lancia un nuovo Atlante degli uccelli nidificanti della provincia di Brescia, che rientrerebbe in quello a livello nazionale organizzato da ORNITHO.IT, sulla cui piattaforma potrebbe contare per l'archiviazione dei dati. La scala individuata è di 10x10 km, del reticolo UTM, suddivisa a sua volta da celle di 1x1 km. Dopo un primo anno sperimentale a livello qualitativo, si procederà anche alla raccolta di dati semi-quantitativ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</w:t>
      </w:r>
      <w:r>
        <w:rPr/>
        <w:t xml:space="preserve"> far fronte alle spese di gestione del nuovo sito web </w:t>
      </w:r>
      <w:hyperlink r:id="rId3">
        <w:r>
          <w:rPr>
            <w:rStyle w:val="InternetLink"/>
          </w:rPr>
          <w:t>www.grupporicercheavifauna.it</w:t>
        </w:r>
      </w:hyperlink>
      <w:r>
        <w:rPr/>
        <w:t xml:space="preserve"> che va a sostituire il vecchio indirizzo </w:t>
      </w:r>
      <w:hyperlink r:id="rId4">
        <w:r>
          <w:rPr>
            <w:rStyle w:val="InternetLink"/>
          </w:rPr>
          <w:t>www.grupporicercheavifauna.org</w:t>
        </w:r>
      </w:hyperlink>
      <w:r>
        <w:rPr/>
        <w:t xml:space="preserve"> di € 30,00 annui e per usufruire della possibilità di aderire ufficialmente ad ORNITHO.IT  versando la quota annua di € 50,00, è stato deciso di raccogliere una quota annua di € 5,00 per ogni soci GRA. Tale versamento, attualmente raccolto da A. Gargioni, è faco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. Rigon</w:t>
      </w:r>
      <w:r>
        <w:rPr/>
        <w:t xml:space="preserve"> invita su esperienza personale e visti gli ottimi risultati, a coinvolgere il GRA in un discorso di creazione di “piccole oasi di città”, al fine di fare educazione ambientale verso la popolazione e sopratutto le scuole.</w:t>
      </w:r>
    </w:p>
    <w:sectPr>
      <w:type w:val="nextPage"/>
      <w:pgSz w:w="11880" w:h="16800"/>
      <w:pgMar w:left="1701" w:right="167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kern w:val="2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ricercheavifauna.it/" TargetMode="External"/><Relationship Id="rId3" Type="http://schemas.openxmlformats.org/officeDocument/2006/relationships/hyperlink" Target="http://www.grupporicercheavifauna.it/" TargetMode="External"/><Relationship Id="rId4" Type="http://schemas.openxmlformats.org/officeDocument/2006/relationships/hyperlink" Target="http://www.grupporicercheavifau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0:00Z</dcterms:created>
  <dc:creator>.</dc:creator>
  <dc:description/>
  <cp:keywords/>
  <dc:language>en-US</dc:language>
  <cp:lastModifiedBy>Ezio</cp:lastModifiedBy>
  <dcterms:modified xsi:type="dcterms:W3CDTF">2015-11-24T14:27:00Z</dcterms:modified>
  <cp:revision>17</cp:revision>
  <dc:subject/>
  <dc:title>G</dc:title>
</cp:coreProperties>
</file>